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34"/>
      </w:tblGrid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lan Fakülte/Bölüm/ AB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ZORUNLU KOŞULLAR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40"/>
        <w:gridCol w:w="782"/>
        <w:gridCol w:w="5012"/>
      </w:tblGrid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şu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 N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gari başvuru koşullarını 1.maddede (Araştırmada süreklilik) belirtildiği üzere iki akademik aşama arasındaki süreç içerisinde yukarıda belirttiğim eser ve faaliyetlerle sağlamaktayım.</w:t>
            </w:r>
          </w:p>
        </w:tc>
      </w:tr>
      <w:tr>
        <w:trPr>
          <w:trHeight w:val="567" w:hRule="atLeast"/>
        </w:trPr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MZA: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h: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00025</wp:posOffset>
                </wp:positionV>
                <wp:extent cx="6429375" cy="0"/>
                <wp:effectExtent l="0" t="5080" r="0" b="5080"/>
                <wp:wrapNone/>
                <wp:docPr id="1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5.75pt" to="502.85pt,15.75pt" ID="Düz Bağlayıcı 4" stroked="t" o:allowincell="f" style="position:absolute">
                <v:stroke color="#c4bc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</w:rPr>
        <w:br/>
        <w:br/>
      </w:r>
      <w:r>
        <w:rPr>
          <w:sz w:val="16"/>
        </w:rPr>
        <w:t>* “Koşul”  Üniversitemiz Öğretim Üyeliği Kadrolarına Başvuru, Atama İlkeleri ve Uygulama Esaslarının ilgili maddesini,</w:t>
      </w:r>
    </w:p>
    <w:p>
      <w:pPr>
        <w:pStyle w:val="Normal"/>
        <w:rPr/>
      </w:pPr>
      <w:r>
        <w:rPr>
          <w:sz w:val="16"/>
        </w:rPr>
        <w:t>* ”Eser No” adayın başvuru dosyasında yer alan eserler listesindeki sıra numarasını gösterir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24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7"/>
                            <w:gridCol w:w="3752"/>
                            <w:gridCol w:w="326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43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bdullah ÇORUMLUOĞL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Memur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Birim Sorumlusu</w:t>
                                </w:r>
                              </w:p>
                            </w:tc>
                            <w:tc>
                              <w:tcPr>
                                <w:tcW w:w="375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ğur KILI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ndüstri Mühendis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GDB Kalite Birim Sorumlusu</w:t>
                                </w:r>
                              </w:p>
                            </w:tc>
                            <w:tc>
                              <w:tcPr>
                                <w:tcW w:w="326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ayri KARAC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ersonel Daire Başkan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49.2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7"/>
                      <w:gridCol w:w="3752"/>
                      <w:gridCol w:w="326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43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bdullah ÇORUMLUOĞL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Memur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Birim Sorumlusu</w:t>
                          </w:r>
                        </w:p>
                      </w:tc>
                      <w:tc>
                        <w:tcPr>
                          <w:tcW w:w="375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ğur KILI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ndüstri Mühendis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GDB Kalite Birim Sorumlusu</w:t>
                          </w:r>
                        </w:p>
                      </w:tc>
                      <w:tc>
                        <w:tcPr>
                          <w:tcW w:w="326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yri KARAC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ersonel Daire Başkan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528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37260" cy="504825"/>
                <wp:effectExtent l="0" t="0" r="0" b="0"/>
                <wp:docPr id="2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TS EN IS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36930" cy="429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SAĞLIK BİLİMLERİ ALANI DOKTOR ÖĞRETİM ÜYESİ KADROSUNA BAŞVURU İÇİN ASGARİ KOŞULLARIN SAĞLANDIĞINA İLİŞKİN BİLDİRİM FORMU (BEYANNAME)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05/19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1.10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08.10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4:00Z</dcterms:created>
  <dc:creator>User</dc:creator>
  <dc:description/>
  <cp:keywords/>
  <dc:language>en-US</dc:language>
  <cp:lastModifiedBy>Asus</cp:lastModifiedBy>
  <cp:lastPrinted>2017-10-12T11:13:00Z</cp:lastPrinted>
  <dcterms:modified xsi:type="dcterms:W3CDTF">2018-10-16T06:24:00Z</dcterms:modified>
  <cp:revision>3</cp:revision>
  <dc:subject/>
  <dc:title>Klinik/Birim Adı</dc:title>
</cp:coreProperties>
</file>