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710"/>
      </w:tblGrid>
      <w:tr>
        <w:trPr>
          <w:trHeight w:val="42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6" w:leader="none"/>
              </w:tabs>
              <w:spacing w:lineRule="exact" w:line="268"/>
              <w:ind w:left="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ı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yadı 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5" w:leader="none"/>
              </w:tabs>
              <w:spacing w:lineRule="exact" w:line="268"/>
              <w:ind w:left="100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dro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nvanı</w:t>
              <w:tab/>
              <w:t>:</w:t>
            </w:r>
          </w:p>
        </w:tc>
      </w:tr>
      <w:tr>
        <w:trPr>
          <w:trHeight w:val="39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6" w:leader="none"/>
              </w:tabs>
              <w:spacing w:lineRule="exact" w:line="268"/>
              <w:ind w:left="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urum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cil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 :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spacing w:lineRule="exact" w:line="268"/>
              <w:ind w:left="100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örev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ri</w:t>
              <w:tab/>
              <w:t>:</w:t>
            </w:r>
          </w:p>
        </w:tc>
      </w:tr>
      <w:tr>
        <w:trPr>
          <w:trHeight w:val="42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3" w:leader="none"/>
              </w:tabs>
              <w:spacing w:lineRule="exact" w:line="268"/>
              <w:ind w:left="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.C.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 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İzne Başladığı Tarih 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0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öreve Başlama Tarihi :</w:t>
            </w:r>
          </w:p>
        </w:tc>
      </w:tr>
      <w:tr>
        <w:trPr>
          <w:trHeight w:val="48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4" w:leader="none"/>
              </w:tabs>
              <w:spacing w:lineRule="exact" w:line="268"/>
              <w:ind w:left="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İzin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üresi 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</w:tabs>
              <w:spacing w:lineRule="exact" w:line="268"/>
              <w:ind w:left="10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ol İzni</w:t>
              <w:tab/>
              <w:t>:</w:t>
            </w:r>
          </w:p>
        </w:tc>
      </w:tr>
      <w:tr>
        <w:trPr>
          <w:trHeight w:val="55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5" w:leader="none"/>
                <w:tab w:val="left" w:pos="2977" w:leader="none"/>
                <w:tab w:val="left" w:pos="4678" w:leader="none"/>
                <w:tab w:val="left" w:pos="6663" w:leader="none"/>
              </w:tabs>
              <w:spacing w:lineRule="exact" w:line="268"/>
              <w:ind w:left="10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İzin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edeni :                            </w:t>
              <w:tab/>
              <w:t>Yıllık İzin</w:t>
              <w:tab/>
              <w:t>Mazeret İzni</w:t>
              <w:tab/>
              <w:t>Hastalık veya Refakat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zni</w:t>
            </w:r>
          </w:p>
        </w:tc>
      </w:tr>
      <w:tr>
        <w:trPr>
          <w:trHeight w:val="30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İzinde Bulunacağı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4" w:leader="none"/>
              </w:tabs>
              <w:spacing w:before="4" w:after="0"/>
              <w:ind w:left="10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res ve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l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  <w:tab/>
              <w:t>: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9" w:after="0"/>
        <w:ind w:right="649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p>
      <w:pPr>
        <w:pStyle w:val="Normal"/>
        <w:widowControl w:val="false"/>
        <w:spacing w:before="69" w:after="0"/>
        <w:ind w:right="649" w:hanging="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8810</wp:posOffset>
                </wp:positionH>
                <wp:positionV relativeFrom="paragraph">
                  <wp:posOffset>-952500</wp:posOffset>
                </wp:positionV>
                <wp:extent cx="20002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pt;margin-top:-75pt;width:15.7pt;height:14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28490</wp:posOffset>
                </wp:positionH>
                <wp:positionV relativeFrom="paragraph">
                  <wp:posOffset>-952500</wp:posOffset>
                </wp:positionV>
                <wp:extent cx="20002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pt;margin-top:-75pt;width:15.7pt;height:13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23440</wp:posOffset>
                </wp:positionH>
                <wp:positionV relativeFrom="paragraph">
                  <wp:posOffset>-947420</wp:posOffset>
                </wp:positionV>
                <wp:extent cx="20002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pt;margin-top:-74.6pt;width:15.7pt;height:13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Yukarıda belirtilen süre içinde izinli sayılmam için gereğini arz ederim.</w:t>
      </w:r>
    </w:p>
    <w:p>
      <w:pPr>
        <w:pStyle w:val="Normal"/>
        <w:widowControl w:val="false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p>
      <w:pPr>
        <w:pStyle w:val="Normal"/>
        <w:widowControl w:val="false"/>
        <w:spacing w:lineRule="auto" w:line="480" w:before="69" w:after="0"/>
        <w:ind w:right="649" w:hanging="0"/>
        <w:jc w:val="right"/>
        <w:rPr>
          <w:lang w:val="en-US" w:eastAsia="en-US"/>
        </w:rPr>
      </w:pPr>
      <w:r>
        <w:rPr>
          <w:lang w:val="en-US" w:eastAsia="en-US"/>
        </w:rPr>
        <w:t>Tarih: …/…/ 20…</w:t>
      </w:r>
    </w:p>
    <w:p>
      <w:pPr>
        <w:pStyle w:val="Normal"/>
        <w:widowControl w:val="false"/>
        <w:spacing w:lineRule="auto" w:line="480" w:before="69" w:after="0"/>
        <w:ind w:right="6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935</wp:posOffset>
                </wp:positionH>
                <wp:positionV relativeFrom="paragraph">
                  <wp:posOffset>341630</wp:posOffset>
                </wp:positionV>
                <wp:extent cx="6590665" cy="363855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3638520"/>
                          <a:chOff x="0" y="0"/>
                          <a:chExt cx="6590520" cy="36385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5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3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85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85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38520"/>
                            <a:ext cx="65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0"/>
                            <a:ext cx="0" cy="363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36385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36385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97640"/>
                            <a:ext cx="488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geçenin yukarıda belirtilen süre içinde iznini kullanmasında sakın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tu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24680"/>
                            <a:ext cx="170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zin verecek  ABD Başkanı /Şube Müd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764640"/>
                            <a:ext cx="1797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İzin verecek Böl.Bşk /Daire Bşk./Fak.Sek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127960"/>
                            <a:ext cx="179784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/…/ 20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İzin verecek Rektör/Dekan/Gene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kre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7" w:right="7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ve Soyadı Unva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6.9pt;width:518.9pt;height:286.45pt" coordorigin="781,538" coordsize="10378,5729">
                <v:line id="shape_0" from="790,543" to="11149,5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6,538" to="786,62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1,6268" to="789,62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1,6268" to="789,62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0,6268" to="11149,62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55,538" to="11155,62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50,6268" to="11159,62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50,6268" to="11159,62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3;top:849;width:769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geçenin yukarıda belirtilen süre içinde iznini kullanmasında sakınc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t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1679;width:26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zin verecek  ABD Başkanı /Şube Mü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742;width:2830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İzin verecek Böl.Bşk /Daire Bşk./Fak.Sek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3889;width:2830;height:1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/…/ 20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İzin verecek Rektör/Dekan/Genel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kret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87" w:right="7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ve Soyadı Unva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w:t>İmza: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tbl>
      <w:tblPr>
        <w:tblW w:w="708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054"/>
        <w:gridCol w:w="3298"/>
      </w:tblGrid>
      <w:tr>
        <w:trPr>
          <w:trHeight w:val="258" w:hRule="exact"/>
        </w:trPr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exact" w:line="245"/>
              <w:ind w:left="20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ı Soyadı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lineRule="exact" w:line="245"/>
              <w:ind w:left="45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spacing w:lineRule="exact" w:line="245"/>
              <w:ind w:right="205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ı ve Soyadı</w:t>
            </w:r>
            <w:r>
              <w:rPr>
                <w:rFonts w:eastAsia="Calibri"/>
                <w:spacing w:val="5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276" w:hRule="exact"/>
        </w:trPr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exact" w:line="263"/>
              <w:ind w:left="20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vanı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lineRule="exact" w:line="263"/>
              <w:ind w:left="45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exact" w:line="263"/>
              <w:ind w:right="210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vanı</w:t>
              <w:tab/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276" w:hRule="exact"/>
        </w:trPr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exact" w:line="263"/>
              <w:ind w:left="20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ari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lineRule="exact" w:line="263"/>
              <w:ind w:left="45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</w:tabs>
              <w:spacing w:lineRule="exact" w:line="263"/>
              <w:ind w:right="216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arih</w:t>
              <w:tab/>
              <w:t>:</w:t>
            </w:r>
          </w:p>
        </w:tc>
      </w:tr>
      <w:tr>
        <w:trPr>
          <w:trHeight w:val="258" w:hRule="exact"/>
        </w:trPr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exact" w:line="263"/>
              <w:ind w:left="20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İmz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pacing w:lineRule="exact" w:line="263"/>
              <w:ind w:left="45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</w:tabs>
              <w:spacing w:lineRule="exact" w:line="263"/>
              <w:ind w:right="198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İmza</w:t>
              <w:tab/>
              <w:t>:</w:t>
            </w:r>
          </w:p>
        </w:tc>
      </w:tr>
    </w:tbl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widowControl w:val="false"/>
        <w:ind w:left="153" w:right="649" w:hanging="0"/>
        <w:rPr>
          <w:lang w:val="en-US" w:eastAsia="en-US"/>
        </w:rPr>
      </w:pPr>
      <w:r>
        <w:rPr>
          <w:lang w:val="en-US" w:eastAsia="en-US"/>
        </w:rPr>
        <w:t>EKİ:</w:t>
      </w:r>
    </w:p>
    <w:p>
      <w:pPr>
        <w:pStyle w:val="Normal"/>
        <w:widowControl w:val="false"/>
        <w:ind w:left="153" w:right="6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248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7"/>
                            <w:gridCol w:w="3752"/>
                            <w:gridCol w:w="326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43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bdullah ÇORUMLUOĞL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emur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Birim Sorumlusu</w:t>
                                </w:r>
                              </w:p>
                            </w:tc>
                            <w:tc>
                              <w:tcPr>
                                <w:tcW w:w="375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ğur KILIÇ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ndüstri Mühendisi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GDB Kalite Birim Sorumlusu</w:t>
                                </w:r>
                              </w:p>
                            </w:tc>
                            <w:tc>
                              <w:tcPr>
                                <w:tcW w:w="326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Hayri KARAC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ersonel Daire Başkan V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49.2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7"/>
                      <w:gridCol w:w="3752"/>
                      <w:gridCol w:w="326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43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bdullah ÇORUMLUOĞL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emu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Birim Sorumlusu</w:t>
                          </w:r>
                        </w:p>
                      </w:tc>
                      <w:tc>
                        <w:tcPr>
                          <w:tcW w:w="375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ğur KILIÇ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ndüstri Mühendis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GDB Kalite Birim Sorumlusu</w:t>
                          </w:r>
                        </w:p>
                      </w:tc>
                      <w:tc>
                        <w:tcPr>
                          <w:tcW w:w="326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yri KARAC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ersonel Daire Başkan V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5919"/>
      <w:gridCol w:w="2607"/>
    </w:tblGrid>
    <w:tr>
      <w:trPr>
        <w:trHeight w:val="528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37260" cy="504825"/>
                <wp:effectExtent l="0" t="0" r="0" b="0"/>
                <wp:docPr id="5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TS EN ISO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</w:t>
          </w:r>
          <w:r>
            <w:rPr>
              <w:rFonts w:cs="Times New Roman" w:ascii="Times New Roman" w:hAnsi="Times New Roman"/>
              <w:b/>
            </w:rPr>
            <w:t>Personel Daire Başkanlığı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36930" cy="4298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 </w:t>
          </w:r>
          <w:r>
            <w:rPr>
              <w:b/>
              <w:sz w:val="20"/>
            </w:rPr>
            <w:t>İZİN FORMU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905/11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9.10.2017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08.10.2018</w:t>
          </w:r>
        </w:p>
      </w:tc>
    </w:tr>
    <w:tr>
      <w:trPr>
        <w:trHeight w:val="70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1:00Z</dcterms:created>
  <dc:creator>User</dc:creator>
  <dc:description/>
  <cp:keywords/>
  <dc:language>en-US</dc:language>
  <cp:lastModifiedBy>Asus</cp:lastModifiedBy>
  <cp:lastPrinted>2017-09-13T14:42:00Z</cp:lastPrinted>
  <dcterms:modified xsi:type="dcterms:W3CDTF">2018-10-16T06:21:00Z</dcterms:modified>
  <cp:revision>3</cp:revision>
  <dc:subject/>
  <dc:title>Klinik/Birim Adı</dc:title>
</cp:coreProperties>
</file>