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851"/>
        <w:gridCol w:w="1701"/>
        <w:gridCol w:w="567"/>
        <w:gridCol w:w="2964"/>
      </w:tblGrid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aptığı Birim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rılış Ned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780</wp:posOffset>
                      </wp:positionV>
                      <wp:extent cx="2190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1.4pt;width:17.2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225</wp:posOffset>
                      </wp:positionV>
                      <wp:extent cx="2190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1.75pt;width:17.2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9240</wp:posOffset>
                      </wp:positionV>
                      <wp:extent cx="219075" cy="2095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pt;margin-top:21.2pt;width:17.2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meklilik</w:t>
            </w:r>
          </w:p>
        </w:tc>
      </w:tr>
      <w:tr>
        <w:trPr>
          <w:trHeight w:val="397" w:hRule="exact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780</wp:posOffset>
                      </wp:positionV>
                      <wp:extent cx="219075" cy="209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1.4pt;width:17.2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i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ğer</w:t>
            </w:r>
          </w:p>
        </w:tc>
      </w:tr>
      <w:tr>
        <w:trPr>
          <w:trHeight w:val="38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rılış Tarihi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etişim Bilgileri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87"/>
        <w:gridCol w:w="1701"/>
        <w:gridCol w:w="1594"/>
        <w:gridCol w:w="1843"/>
      </w:tblGrid>
      <w:tr>
        <w:trPr>
          <w:trHeight w:val="43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İŞİĞİ BULUNMADIĞINI BİLDİRENİN</w:t>
            </w:r>
          </w:p>
        </w:tc>
      </w:tr>
      <w:tr>
        <w:trPr>
          <w:trHeight w:val="34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ıkl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gi İşlem Daire Başkanlığ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tüphane ve Dokümantasyon Daire Başkanlığ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ner Sermaye İşletme M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öner Sermaye alanlar için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tane Personel İşleri Bir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otokol Gereği Sağlık Bakanlığı Hastanesinde Çalışanlar İçin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P Koordinatörlüğ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im Amir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örevinden Ayrılan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60985</wp:posOffset>
                      </wp:positionV>
                      <wp:extent cx="219075" cy="209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.45pt;margin-top:20.55pt;width:17.2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Personelin İş Devir Teslim Rapor For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10" w:hanging="0"/>
        <w:rPr/>
      </w:pPr>
      <w:r>
        <w:rPr>
          <w:b/>
          <w:sz w:val="18"/>
          <w:szCs w:val="20"/>
        </w:rPr>
        <w:t>Not:</w:t>
      </w:r>
      <w:r>
        <w:rPr>
          <w:sz w:val="18"/>
          <w:szCs w:val="20"/>
        </w:rPr>
        <w:t xml:space="preserve"> İmza işlemi tamamlandıktan sonra bu belge Personel Daire Başkanlığına iletilecektir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639560" cy="6248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37"/>
                            <w:gridCol w:w="3752"/>
                            <w:gridCol w:w="3267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43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051" w:leader="none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bdullah ÇORUMLUOĞL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emur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Birim Sorumlusu</w:t>
                                </w:r>
                              </w:p>
                            </w:tc>
                            <w:tc>
                              <w:tcPr>
                                <w:tcW w:w="3752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Uğur KILIÇ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ndüstri Mühendis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GDB Kalite Birim Sorumlusu</w:t>
                                </w:r>
                              </w:p>
                            </w:tc>
                            <w:tc>
                              <w:tcPr>
                                <w:tcW w:w="3267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Hayri KARAC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ersonel Daire Başkan V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49.2pt;mso-wrap-distance-left:7.05pt;mso-wrap-distance-right:7.05pt;mso-wrap-distance-top:0pt;mso-wrap-distance-bottom:0pt;margin-top:633.2pt;mso-position-vertical-relative:text;margin-left:-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37"/>
                      <w:gridCol w:w="3752"/>
                      <w:gridCol w:w="3267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43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51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bdullah ÇORUMLUOĞLU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emu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Birim Sorumlusu</w:t>
                          </w:r>
                        </w:p>
                      </w:tc>
                      <w:tc>
                        <w:tcPr>
                          <w:tcW w:w="3752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ğur KILIÇ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ndüstri Mühendis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GDB Kalite Birim Sorumlusu</w:t>
                          </w:r>
                        </w:p>
                      </w:tc>
                      <w:tc>
                        <w:tcPr>
                          <w:tcW w:w="3267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ayri KARAC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ersonel Daire Başkan V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5919"/>
      <w:gridCol w:w="2607"/>
    </w:tblGrid>
    <w:tr>
      <w:trPr>
        <w:trHeight w:val="528" w:hRule="atLeast"/>
        <w:cantSplit w:val="true"/>
      </w:trPr>
      <w:tc>
        <w:tcPr>
          <w:tcW w:w="1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7260" cy="504825"/>
                <wp:effectExtent l="0" t="0" r="0" b="0"/>
                <wp:docPr id="6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 xml:space="preserve">TS EN ISO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5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</w:t>
          </w:r>
          <w:r>
            <w:rPr>
              <w:rFonts w:cs="Times New Roman" w:ascii="Times New Roman" w:hAnsi="Times New Roman"/>
              <w:b/>
            </w:rPr>
            <w:t>Personel Daire Başkanlığı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36930" cy="4298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5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PERSONEL İLİŞİK KESME FORMU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905/05</w:t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0.10.2017</w:t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2/08.10.2018</w:t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0:00Z</dcterms:created>
  <dc:creator>User</dc:creator>
  <dc:description/>
  <cp:keywords/>
  <dc:language>en-US</dc:language>
  <cp:lastModifiedBy>Asus</cp:lastModifiedBy>
  <cp:lastPrinted>2017-09-13T14:42:00Z</cp:lastPrinted>
  <dcterms:modified xsi:type="dcterms:W3CDTF">2018-10-16T06:20:00Z</dcterms:modified>
  <cp:revision>3</cp:revision>
  <dc:subject/>
  <dc:title>Klinik/Birim Adı</dc:title>
</cp:coreProperties>
</file>